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2.02.2024г.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езультаты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80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законности и эффективности использования республиканских бюджетных средств,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арачаево-Черкес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23 год, утвержденный решением Коллегии Контрольно-счетной палаты Карачаево-Черкесской Республики от 23.12.2022 г. №17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Народного Собрания (Парламента) Карачаево-Черкесской Республики от 23.12.2022 №393 </w:t>
      </w:r>
      <w:r>
        <w:rPr>
          <w:rFonts w:cs="Times New Roman" w:ascii="Times New Roman" w:hAnsi="Times New Roman"/>
          <w:sz w:val="28"/>
          <w:szCs w:val="28"/>
        </w:rPr>
        <w:t xml:space="preserve">провести с 17.01.2023 года по 17.02.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у законности и  эффективности использования республиканских бюджетных средств, выделенных из в 2020-2022 годах Министерству образования и науки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арачаево-Черкесской Республики», распоряжения Председателя Контрольно-счетной палаты Карачаево-Черкесской Республики от 04.12.2023 №99-Р и от 28.12.2023 г. №105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ности и эффективности использования республиканских бюджетных средств, выделенных из в 2020-2022 годах Министерству образования и науки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арачаево-Черкесской Республ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Объек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рачаево-Черкеской Республики, Республиканское государственное бюджетное учреждение «Карачаево-Черкесский ордена «Знак Почета» институт гуманитарных исследований при Правительстве Карачаево-Черкесской Республи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20 года по 31.12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05.12.2023 года по 16.01.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очной проверкой, нарушений порядка и условий предоставления Министерством образования и науки Карачаево-Черкесской Республики субсидии из бюджета Карачаево-Черкесской Республики на финансовое обеспечение выполнения государственного задания на оказание государственных услуг </w:t>
      </w:r>
      <w:r>
        <w:rPr>
          <w:rFonts w:cs="Times New Roman" w:ascii="Times New Roman" w:hAnsi="Times New Roman"/>
          <w:sz w:val="28"/>
          <w:szCs w:val="28"/>
        </w:rPr>
        <w:t>РГБУ КЧИ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веряемом периоде не выявлено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исполнения РГБУ КЧИГИ государственного задания на 2020 год и плановый период 2021 и 2022 годов показал, что в 2020 году показатели, характеризующие содержание работы (по справочникам) и показатели, характеризующие условия (формы) выполнения работы согласно годовому отчету о выполнении государственного задания за 2020 год для РГБУ КЧИГИ выполнены в полном объёме. Анализ исполнения РГБУ КЧИГИ государственного задания на 2021 год и плановый период 2022 и 2023 годов показал, что в 2021 году показатели, характеризующие содержание работы (по справочникам) и</w:t>
      </w:r>
      <w:r>
        <w:rPr>
          <w:rFonts w:cs="Times New Roman" w:ascii="Times New Roman" w:hAnsi="Times New Roman"/>
          <w:sz w:val="28"/>
          <w:szCs w:val="28"/>
        </w:rPr>
        <w:t xml:space="preserve"> показатели, характеризующие условия (формы) выполнения работы согласно годовому отчету о выполнении государственного задания за 2021 год для РГБУ КЧИГИ выполнены в полном объёме. Анализ исполнения РГБУ КЧИГИ государственного задания на 2022 год и плановый период 2022 и 2023 годов показал, что в 2022 году показатели, характеризующие содержание работы (по справочникам) и показатели, характеризующие условия (формы) выполнения работы согласно годовому отчету о выполнении государственного задания за 2022 год для РГБУ КЧИГИ выполнены в полном объёме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ы развернутые отчеты по отделам Учреждения «О выполнении научно-исследовательской, научно-организационной, научно-практической и издательской работы КЧИГИ за 2020, 2021 и 2022 годы, подтверждающие фактическое исполнение государственных заданий за 2020-2022 годы, а также выборочно проведена проверка на предмет размещения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заявленных научных статей и научных работ, а также участие сотрудников Учреждения, в конференциях, проведенных в проверяемом периоде, в результате которой расхождений с отчетом не выявлено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борочной проверки отчетов о выполнении научно-исследовательской, научно-организационной, научно-практической и издательской работы РГБУ КЧИГИ по отделам за 2020, 2021 и 2022 годы установлено, что некоторые сотрудники выполнили плановые показатели ненадлежащим образом, однако государственные задания за проверяемый период выполнены в полном объеме за счет перевыполнения плановых показателей другими сотрудниками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1.2 Порядка, утвержденного постановлением Правительства Карачаево-Черкесской Республики от 06.10.2015 года №254 в государственных заданиях, утвержденных для РГБУ КЧИГИ за 2020, 2021 и 2022 годы отсутствуют показатели, характеризующие качество оказания государственных услуг (работ)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казал, что за 2020 год фактические расходы превышают кассовые расходы на 200,57 тыс. рублей или 0,46% Отклонения фактических расходов над кассовыми объясняется наличием остатка денежных средств на начало отчетного периода, а также наличием кредиторской задолженности на начало отчетного периода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целевого использования бюджетных средств в проверяемом периоде не установлено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начисления заработной платы сотрудникам, установлено, что начисление заработной платы производилось согласно штатному расписанию, должностные оклады соответствуют окладам, утвержденным в штатном расписан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ой проверкой установлено, что штатное расписание включает в себя все должности персонала (профессии работников) Учреждения, с указанием количества единиц, должностных окладов, выплат компенсационного и стимулирующего характера и указывается общая сумма месячной заработной платы по всем штатным единица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не действует оценочная комиссия по установлению выплат стимулирующего характера работникам учреждения, также не разработано положение и оценочные листы, применительно к каждой категории работников, в которых определены показатели (критерии оценки) результативности труда за качество и важность работы. В данном учреждении стимулирующие выплаты согласно объяснительной заместителя директора, Учреждение не перешло на бально-рейтинговую систему оплаты труда, в связи, с чем не используются оценочные листы. В Учреждении используется качественная оценка деятельности научных сотрудников, связанная с выполнением Государственного задания и прохождения через несколько систем научной оценки. Основными среди которых являются: двукратное обсуждение работы на заседании отделов института; получение внутренней и внешней рецензий, отражающих актуальность и новизну разрабатываемой темы, и значимость полученных результатов для развития определенного гуманитарного направления; обсуждение научной работы на заседании Ученого совета института не предмет ее рекомендации к печати под грифом института. Суммы, установленные на выплату стимулирующих, согласно объяснительной записке главного бухгалтера, выплачиваются за интенсивность в соответствии с п.6.1 «Положения об оплате труда РГБУ Карачаево-Черкесский институт гуманитарных исследований». Выплата начисляется согласно штатному расписанию, тарификационного списка, и прописана в трудовом договоре каждого научного сотрудника и является неотъемлемой частью заработной платы. Исходя из вышеизложенного проверить правильность начисления выплат стимулирующего характера за интенсивность (выполнение важных работ) работникам Учреждения не представилось возможным из-за отсутствия оценочных листо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, начисленная за интенсивность (выполнение плана) за 2020-2021 годы, составляет 1200,7 тыс. рублей и является неэффективным расходованием средств бюджета. Исходя из вышеизложенного в Учреждении не контролируется выполнение плана по Государственному заданию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соотношения средней заработной платы работников Организации к средней заработной плате в КЧР в 2020 году - 192% из 200%. Достигнутый уровень средней заработной платы научных сотрудников не достигает необходимого уровня на 1924,9 рублей или 8%. Критерий соотношения средней заработной платы работников Организации к средней заработной плате в КЧР в 2021 году - 159% из 200%. Достигнутый уровень средней заработной платы научных сотрудников не достигает необходимого уровня на 10 634,18 рублей или 41%. Критерий соотношения средней заработной платы работников Организации к средней заработной плате в КЧР в 2022 году – 164% из 200%. Достигнутый уровень средней заработной платы научных сотрудников не достигает необходимого уровня на 9 740,16 рублей или 36%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соблюдения норм расхода топлива и смазочных материалов, а также установленных лимитов, нарушений не выявлено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олноты оприходования и сохранности нефинансовых активов нарушений не установлено. Операции по поступлению и выбытию нефинансовых активов отражались в журнале учета по выбытию и перемещению нефинансовых активов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настоящей проверки, на основании приказа директора Учреждения от 21.12.2023 года, №288 проведена выборочная инвентаризация основных средств по состоянию на 21-22 декабря 2023 года. По результатам проведенной инвентаризации нарушений не установлено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ходе выборочной проверки неэффективного использования площадей недвижимого имущества Учреждения, а также фактов сдачи их в аренду не выявлено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Экономия средств, при осуществлении закупок Учреждением в 2020 - 2022 годах не сложилась, в связи с отсутствием конкурентных способов закупок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установлено, что Учреждением проводится работа, направленная на реализацию антикоррупционных мер по противодействию коррупции, проводимые мероприятия способствуют искоренению проявлений коррупции среди сотрудников при выполнении своих служебных обязанностей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соблюдения порядка учета расчетов с подотчетными лицами установлено, что денежные средства выдавались в подотчет на основании письменного заявления работника. За проверяемый период в подотчет выдавались денежные средства на канцелярские товары, на организацию конференций, на приобретение материальных запасов, на оплату услуг и другие расходы, и приобретение ГСМ. Приход наличных денежных средств, полученных в кассу Комиссии, производился приходными кассовыми ордерами. Выдача наличных денежных средств из кассы оформлялась расходными кассовыми ордерами в установленном порядке. </w:t>
      </w: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Учреждением лимита остатка кассы в проверяемом периоде нарушений не установлено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бухгалтерской отчетности за 2020 год, 2021 год и за 2022 год установлено, что данные, указанные в отчетности, соответствуют данным главной книги, данные оборотов и остатков по счетам, отраженные в главной книге, тождественны оборотам и остаткам по журналам операций. Сохранность первичных документов, учетных регистров и других бухгалтерских документов, а также отчетности обеспечена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ой проверкой состояния бухгалтерского (бюджетного) учета и отчетности нарушений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тчет в Народное Собрание (Парламент)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едставление в Министерство образования и науки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ление в РГБУ «Карачаево-Черкесский ордена «Знак Почета» институт гуманитарных исследований при Правительстве Карачаево-Черкес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                                       Д.В. Адж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3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4-04-23T08:48:00Z</dcterms:modified>
  <cp:revision>150</cp:revision>
  <dc:subject/>
  <dc:title/>
</cp:coreProperties>
</file>